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1 сентября  2013 года                                                                                                                №  31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 исключении зарегистрированного кандидата Большаковой Надежды Васильевны из общетерриториального списка кандидатов в депутаты Таймырского Долгано-Ненецкого районного Совета третьего созыва, выдвинутого избирательным объединением «Красноярское региональное отделение Всероссийской политической партии «ЕДИНАЯ РОСС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основании личного заявления, в соответствии с подпунктом “а” п. 18 ст. 71 Федерального закона “Об основных гарантиях избирательных прав и права на участие в референдуме граждан “Российской Федерации”, п. 3.1 ст. 56 закона Красноярского края “О выборах в органы местного самоуправления в Красноярском крае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лючить зарегистрированного кандидата Большакову Надежду Васильевну из общетерриториального списка кандидатов в депутаты Таймырского Долгано-Ненецкого районного Совета депутатов третьего созыва, выдвинутого избирательным объединением «Красноярское региональное отделение Всероссийской политической партии «ЕДИНАЯ РОССИЯ» и допущенного к распределению депутатских манда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 и разместить его в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0:00Z</dcterms:created>
  <dc:creator>Noname</dc:creator>
  <dc:description/>
  <cp:keywords/>
  <dc:language>en-US</dc:language>
  <cp:lastModifiedBy>Zaicev</cp:lastModifiedBy>
  <cp:lastPrinted>2013-09-11T09:30:00Z</cp:lastPrinted>
  <dcterms:modified xsi:type="dcterms:W3CDTF">2013-09-11T01:34:00Z</dcterms:modified>
  <cp:revision>3</cp:revision>
  <dc:subject/>
  <dc:title> </dc:title>
</cp:coreProperties>
</file>